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716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e d’inform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IO MUSIQU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A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l’artis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artiste :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 domicile : ………………………………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mobile :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e-mail :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 : 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rFonts w:cs="Arial" w:ascii="Arial" w:hAnsi="Arial"/>
          <w:b/>
          <w:sz w:val="20"/>
          <w:szCs w:val="20"/>
        </w:rPr>
        <w:t>Ou du group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group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création du group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membres :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 Prénom : ……………………………… Age 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 Prénom : ……………………………… Age 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 Prénom : ……………………………… Age 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 Prénom : ……………………………… Age 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 Prénom : ……………………………… Age 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 Prénom : ……………………………… Age 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 Prénom : ……………………………… Age 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 Prénom : ……………………………… Age 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référent du projet :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domicile 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 mobile 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e-mail :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-internet 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rFonts w:cs="Arial" w:ascii="Arial" w:hAnsi="Arial"/>
          <w:b/>
          <w:sz w:val="20"/>
          <w:szCs w:val="20"/>
        </w:rPr>
        <w:t>Veuillez nous présenter en quelques lignes votre travail / musique / groupe et le projet artistique que vous souhaitez développer au studio musique (descriptif / étapes de travail / perspectives / diffusion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0"/>
          <w:szCs w:val="20"/>
        </w:rPr>
        <w:t></w:t>
      </w:r>
      <w:r>
        <w:rPr>
          <w:rFonts w:cs="Arial" w:ascii="Arial" w:hAnsi="Arial"/>
          <w:b/>
          <w:sz w:val="20"/>
          <w:szCs w:val="20"/>
        </w:rPr>
        <w:t>Volume horaire et/ou créneaux souhaité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ns le cas de participants mineurs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(Nécessité d’une autorisation parenta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responsable légal : 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IECES A FOURNI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ssier de présentation (CD, DVD, dossiers artistique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 techn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ation parentale pour les mine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copie des pièces d’identité des participa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 règlement intérieur signé et la présente fiche d’information sign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ENVOYER A L’ADRESS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udiomusique@ville-kremlin-bicetre.fr</w:t>
        </w:r>
      </w:hyperlink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it le ………………, à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ignature 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b/>
        <w:szCs w:val="20"/>
        <w:rFonts w:cs="Trebuchet MS" w:ascii="Trebuchet MS" w:hAnsi="Trebuchet MS"/>
      </w:rPr>
      <w:t>3</w: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sz w:val="20"/>
        <w:szCs w:val="20"/>
      </w:rPr>
      <w:t>/</w:t>
    </w:r>
    <w:r>
      <w:rPr>
        <w:rStyle w:val="PageNumber"/>
        <w:rFonts w:cs="Trebuchet MS" w:ascii="Trebuchet MS" w:hAnsi="Trebuchet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b/>
        <w:szCs w:val="20"/>
        <w:rFonts w:cs="Trebuchet MS" w:ascii="Trebuchet MS" w:hAnsi="Trebuchet MS"/>
      </w:rPr>
      <w:t>3</w: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omusique@ville-kremlin-bicetr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37:00Z</dcterms:created>
  <dc:creator>Emilie DEL MOLINO</dc:creator>
  <dc:description/>
  <cp:keywords/>
  <dc:language>en-US</dc:language>
  <cp:lastModifiedBy>SACONNEY Adèle</cp:lastModifiedBy>
  <cp:lastPrinted>2024-06-27T15:42:00Z</cp:lastPrinted>
  <dcterms:modified xsi:type="dcterms:W3CDTF">2025-01-14T13:18:00Z</dcterms:modified>
  <cp:revision>8</cp:revision>
  <dc:subject/>
  <dc:title>Fiche d’inscription</dc:title>
</cp:coreProperties>
</file>